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 мая  2022 г. № 828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1.Аксенова Александра Николаевича, медицинского брата по массажу физиотерапевтического отделения краевого государственного бюджетного учреждения здравоохранения «Городская больница № 2, г. Рубцовск», за многолетний добросовестный труд, высокий профессионализм и в связи с празднованием Дня медицинского работ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2.Беляеву Наталью Анатольевну, экономиста планово-экономического отдела краевого государственного бюджетного учреждения здравоохранения «Городская больница № 2, г. Рубцовск», за многолетний добросовестный труд, высокий профессионализм и в связи с празднованием Дня медицинского работ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3.Ковалева Алексея Николаевича, фрезеровщика цеха механической обработки Рубцовского филиала акционерного общества Алтайского вагоностроения, за многолетний добросовестный труд, высокий профессионализм, 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1.4.Колесникову Ксению Сергеевну, врача-онколога дневного стационара онкологического профиля поликлиники </w:t>
      </w:r>
      <w:r>
        <w:rPr>
          <w:rFonts w:cs="Times New Roman" w:ascii="Times New Roman" w:hAnsi="Times New Roman"/>
          <w:sz w:val="26"/>
          <w:szCs w:val="28"/>
          <w:lang w:eastAsia="ar-SA"/>
        </w:rPr>
        <w:t>краевого государственного бюджетного учреждения здравоохранения «Онкологический диспансер г.Рубцовска», за  многолетний добросовестный труд, высокий профессионализм</w:t>
      </w:r>
      <w:r>
        <w:rPr>
          <w:rFonts w:cs="Times New Roman" w:ascii="Times New Roman" w:hAnsi="Times New Roman"/>
          <w:sz w:val="26"/>
          <w:szCs w:val="28"/>
        </w:rPr>
        <w:t xml:space="preserve"> в деле охраны здоровья населения гор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5.Лобанова Сергея Витальевича, фрезеровщика ремонтно-инструментального цеха Рубцовского филиала акционерного общества Алтайского вагоностроения, за многолетний добросовестный труд, высокий профессионализм,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6.Маранину Ольгу Николаевну, главного экономиста административного управления администрации  краевого государственного бюджетного учреждения здравоохранения «Онкологический диспансер г.Рубцовска», за  многолетний добросовестный труд, высокий профессионализм в деле охраны здоровья населения гор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7.Мешкову Светлану Владимировну, регистратора поликлиники краевого государственного бюджетного учреждения здравоохранения «Городская больница № 2, г. Рубцовск», за многолетний добросовестный труд, высокий профессионализм и в связи с празднованием Дня медицинского работ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8.Рудякову Веру Степановну, оператора электронно-вычислительных и вычислительных машин поликлинического отделения поликлиники краевого государственного бюджетного учреждения здравоохранения «Онкологический диспансер г.Рубцовска»,</w:t>
      </w:r>
      <w:r>
        <w:rPr>
          <w:rStyle w:val="FontStyle4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  многолетний добросовестный труд, высокий профессионализм в деле охраны здоровья населения гор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9.Руль Татьяну Сергеевну, главного бухгалтера краевого государственного бюджетного учреждения здравоохранения «Городская больница № 2, г. Рубцовск», за многолетний добросовестный труд, высокий профессионализм и в связи с празднованием Дня медицинского работни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1.10.Сурину Татьяну Павловну, индивидуального предпринимателя, за многолетний добросовестный тру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11.Тарасова Виктора Николаевича, наладчика формовочных и стержневых машин сталелитейного цеха Рубцовского филиала акционерного общества Алтайского вагоностроения, за многолетний добросовестный труд, высокий профессионализм, достижение высоких производственных показателей и в связи с празднованием Дня металлург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1.12.Фирцеву Марину Дмитриевну, врача акушера гинеколога женской консультации краевого государственного бюджетного учреждения здравоохранения «Городская больница № 2, г. Рубцовск», за многолетний добросовестный труд, высокий профессионализм и в связи с празднованием Дня медицинского работ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Никеев В.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епутатов Алтайского края </w:t>
        <w:tab/>
        <w:tab/>
        <w:tab/>
        <w:tab/>
        <w:tab/>
        <w:tab/>
        <w:t xml:space="preserve">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0:00Z</dcterms:created>
  <dc:creator>Четвертных</dc:creator>
  <dc:description/>
  <dc:language>en-US</dc:language>
  <cp:lastModifiedBy>Сергеева</cp:lastModifiedBy>
  <cp:lastPrinted>2022-05-26T13:20:00Z</cp:lastPrinted>
  <dcterms:modified xsi:type="dcterms:W3CDTF">2022-05-26T06:22:00Z</dcterms:modified>
  <cp:revision>3</cp:revision>
  <dc:subject/>
  <dc:title/>
</cp:coreProperties>
</file>